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  <w:szCs w:val="32"/>
        </w:rPr>
        <w:t>Humpy Dumpy Gastouder Burea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chrijfformulier gastou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naam + achternaa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N </w:t>
            </w:r>
            <w:r>
              <w:rPr>
                <w:sz w:val="16"/>
                <w:szCs w:val="16"/>
              </w:rPr>
              <w:t>(burger service nummer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datu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at + huisnummer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at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cod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on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on mobiel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nr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5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schikbare dagen en tijden ( bijvoorbeeld 5 uren tussen 8:00 uur en 16:00 uur 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andag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sdag      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ensdag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derdag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ijdag    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erdag 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ndag        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orkeur opvang typ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 bijvoorbeeld 0 tot 4 jaar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0"/>
      </w:tblGrid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antal kindere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 maximaal 6 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ats van opvang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der gastouder geweest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 ja, bij welke organisati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+ LRK opvang adres ( indien aanwezig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+ LRK opvang adres ( indien aanwezi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+ LRK opvang adres ( indien aanwezi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t u bereid opvang te verlenen, in de nacht avond, of weekenduren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 u bereid als tijdelijk vervangend gastouder op te trede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nsprakelijkheidsverzekering (WA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zekeringsmaatschappij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kinder) EHBO diploma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C certificaat  “goed gastouderschap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opleiding(en) zo ja welk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t u in het bezit van een rijbewijs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eft u een auto ter beschikking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okt u (of één van uw huisgenoten)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eft u huisdieren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 ja, welk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68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t u in het kort een omschrijving geven van uw gezinssamenstell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arland@wolma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7:00Z</dcterms:created>
  <dc:creator>HumpyDump</dc:creator>
  <dc:description/>
  <cp:keywords/>
  <dc:language>en-US</dc:language>
  <cp:lastModifiedBy>Djura van den Berg</cp:lastModifiedBy>
  <dcterms:modified xsi:type="dcterms:W3CDTF">2022-11-09T16:17:00Z</dcterms:modified>
  <cp:revision>2</cp:revision>
  <dc:subject/>
  <dc:title>Humpy Dumpy Gastouder Service</dc:title>
</cp:coreProperties>
</file>